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iszafüred Város Önkormányzat Képviselő-testülete 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7/2021. (V. 18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Tiszafüred Városkárty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Tiszafüred Város Önkormányzata Képviselő-testülete feladat- és hatáskörében eljárva, a katasztrófavédelemről és a hozzá kapcsolódó egyes törvények módosításáról szóló 2011. évi CXXVIII. törvény 46. § (4) bekezdése és a veszélyhelyzet kihirdetéséről szóló 27/2021. (I. 29.) Korm. rendeletalapján Tiszafüred Város Polgármestere az Alaptörvény 32. cikk (1) bekezdés a) pontjában meghatározott feladatkörben és az Alaptörvény 32. cikk (2) bekezdésében foglalt eredeti jogalkotói hatáskörben eljárva a következőket rendeli el: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I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 xml:space="preserve">Általános rendelkezések 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. A rendelet hatálya, Tiszafüred Városkártya leírás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hatálya Tiszafüred Város Önkormányzata (a továbbiakban: Önkormányzat) közigazgatási területén lakóhellyel/tartózkodási hellyel rendelkező természetes személyekre és az elfogadópartnerekre terjed k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Tiszafüred Városkártya (a továbbiakban: Városkártya) montázsolt városképekkel, vonalkóddal ellátott plasztikkártya, amelynek tulajdonosa az Önkormányza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. Értelmező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E rendelet alkalmazásában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.</w:t>
      </w:r>
      <w:r>
        <w:rPr/>
        <w:tab/>
      </w:r>
      <w:r>
        <w:rPr>
          <w:b/>
          <w:bCs/>
        </w:rPr>
        <w:t>elfogadópartner:</w:t>
      </w:r>
      <w:r>
        <w:rPr/>
        <w:t xml:space="preserve"> a városkártyatulajdonos által megjelölt vagy vele szerződéses jogviszonyban álló, az érvényes városkártyával rendelkező városkártyabirtokosnak kedvezmény(eke)t vagy előnyöket nyújtó szerveze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2.</w:t>
      </w:r>
      <w:r>
        <w:rPr/>
        <w:tab/>
      </w:r>
      <w:r>
        <w:rPr>
          <w:b/>
          <w:bCs/>
        </w:rPr>
        <w:t>városkártyabirtokos:</w:t>
      </w:r>
      <w:r>
        <w:rPr/>
        <w:t xml:space="preserve"> az a személy, aki a Városkártya kiállítására vonatkozó jogos igénye alapján a városkártyadíj megfizetésével birtokába került, vonalkóddal ellátott, személyhez kötött, lakcím igazolvánnyal együtt érvényes Városkártyával rendelkezik. A városkártyabirtokos nem szerzi meg a Városkártya tulajdonjogát, csak annak birtoklására, használatára jogosult, a Városkártya az Önkormányzat tulajdonában marad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3.</w:t>
      </w:r>
      <w:r>
        <w:rPr/>
        <w:tab/>
      </w:r>
      <w:r>
        <w:rPr>
          <w:b/>
          <w:bCs/>
        </w:rPr>
        <w:t>városkártyaüzemeltető:</w:t>
      </w:r>
      <w:r>
        <w:rPr/>
        <w:t xml:space="preserve"> Tiszafüred Város Önkormányzata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4.</w:t>
      </w:r>
      <w:r>
        <w:rPr/>
        <w:tab/>
      </w:r>
      <w:r>
        <w:rPr>
          <w:b/>
          <w:bCs/>
        </w:rPr>
        <w:t>regisztrált kedvezmény:</w:t>
      </w:r>
      <w:r>
        <w:rPr/>
        <w:t xml:space="preserve"> az a kedvezmény, amit az elfogadópartner az érvényes Városkártyával rendelkező városkártyabirtokosok részére az áru vásárlása vagy a szolgáltatás igénybevétele alkalmával a termék/szolgáltatás árából biztosí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5.</w:t>
      </w:r>
      <w:r>
        <w:rPr/>
        <w:tab/>
      </w:r>
      <w:r>
        <w:rPr>
          <w:b/>
          <w:bCs/>
        </w:rPr>
        <w:t>regisztrált előny:</w:t>
      </w:r>
      <w:r>
        <w:rPr/>
        <w:t xml:space="preserve"> az az előny vagy többletszolgáltatás, amit az elfogadóhely az érvényes Városkártyával rendelkező városkártyabirtokosok részére az áru vásárlása vagy a szolgáltatás igénybevétele alkalmával a termékre/szolgáltatásra vonatkozólag biztosí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6.</w:t>
      </w:r>
      <w:r>
        <w:rPr/>
        <w:tab/>
      </w:r>
      <w:r>
        <w:rPr>
          <w:b/>
          <w:bCs/>
        </w:rPr>
        <w:t>kibocsájtó pont:</w:t>
      </w:r>
      <w:r>
        <w:rPr/>
        <w:t xml:space="preserve"> Tiszafüredi Közös Önkormányzati Hivatal (5350 Tiszafüred, Fő u. 1.) és Tourinform Iroda (5350 Tiszafüred, 1426/41 hrsz, szabadstrand)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II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Különös rendelkezések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. A Városkártya igénylés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Városkártyát a tiszafüredi lakóhellyel/tartózkodási rendelkező személy igényelhet (a továbbiakban: Igénylő), a városkártyakibocsátó ponton a „Városkártya igénylő adatlap” kitöltésével és aláírásával igényli. A Városkártya kibocsátására a városkártyadíj megfizetését követően – amennyiben annak akadálya nincs – az igénylés helyén sor kerü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16. életévet be nem töltött kiskorú helyett az (1) bekezdésben meghatározott – az adatlap aláírását is magába foglaló – városkártyaigénylés során a törvényes képviselője jár el.</w:t>
      </w:r>
    </w:p>
    <w:p>
      <w:pPr>
        <w:pStyle w:val="TextBody"/>
        <w:spacing w:lineRule="auto" w:line="240" w:before="240" w:after="0"/>
        <w:jc w:val="both"/>
        <w:rPr/>
      </w:pPr>
      <w:r>
        <w:rPr/>
        <w:t>(3)</w:t>
      </w:r>
      <w:r>
        <w:rPr>
          <w:rStyle w:val="Lbjegyzethivatkozs"/>
          <w:rStyle w:val="FootnoteAnchor"/>
        </w:rPr>
        <w:footnoteReference w:id="2"/>
      </w:r>
      <w:r>
        <w:rPr/>
        <w:t xml:space="preserve"> Az Igénylő bruttó 1.500.- Ft városkártyadíjat köteles fizetni, amely az általános forgalmi adót tartalmazza. </w:t>
      </w:r>
    </w:p>
    <w:p>
      <w:pPr>
        <w:pStyle w:val="TextBody"/>
        <w:spacing w:lineRule="auto" w:line="240" w:before="240" w:after="0"/>
        <w:jc w:val="both"/>
        <w:rPr/>
      </w:pPr>
      <w:r>
        <w:rPr/>
        <w:t>(4)</w:t>
      </w:r>
      <w:r>
        <w:rPr>
          <w:rStyle w:val="Lbjegyzethivatkozs"/>
          <w:rStyle w:val="FootnoteAnchor"/>
        </w:rPr>
        <w:footnoteReference w:id="3"/>
      </w:r>
      <w:r>
        <w:rPr/>
        <w:t xml:space="preserve"> A Városkártyabirtokos a Városkártya elvesztése és új igénylése, vagy megújítása esetén ismételten köteles bruttó 1.500.- Ft összegű városkártyadíjat fizetni</w:t>
      </w:r>
      <w:r>
        <w:rPr>
          <w:i/>
        </w:rPr>
        <w:t>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Igénylőnek a Városkártya igénylése során megadott adatait a városkártyaüzemeltető és az elfogadópartner az Általános Szerződési Feltételek (a továbbiakban: ÁSZF) mellékletét képező adatvédelmi tájékoztatóban foglaltak szerint kezeli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Igénylő az igénylőlap, mint írásbeli jognyilatkozat aláírásával kijelenti, hogy az ÁSZF-et megismerte és annak tartalmát elfogadja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városkártyatulajdonos az ÁSZF-et és a városkártyakibocsátó pontok listáját a www.tiszafured.hu oldalon teszi közzé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4. A Városkártya alapján igénybe vehető kedvezmény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városkártyabirtokos a Városkártya bemutatásával jogosult az elfogadópartnereknél igénybe venni a regisztrált kedvezményt vagy előnyt.</w:t>
      </w:r>
    </w:p>
    <w:p>
      <w:pPr>
        <w:pStyle w:val="TextBody"/>
        <w:spacing w:lineRule="auto" w:line="240" w:before="240" w:after="0"/>
        <w:jc w:val="both"/>
        <w:rPr/>
      </w:pPr>
      <w:r>
        <w:rPr/>
        <w:t>(2)</w:t>
      </w:r>
      <w:r>
        <w:rPr>
          <w:rStyle w:val="FootnoteAnchor"/>
          <w:rStyle w:val="FootnoteAnchor"/>
        </w:rPr>
        <w:footnoteReference w:id="4"/>
      </w:r>
      <w:r>
        <w:rPr/>
        <w:t xml:space="preserve"> A Városkártya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ingyenes belépést biztosít a szabad strand területére, a Tisza-Tavi Napok- Halasnap rendezvényr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50 %-os kedvezményt biztosít szabad strandon található multi sportpálya és teniszpályák területének igénybe vételér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kedvezményes belépést biztosít az önkormányzat területén/bérletén - az önkormányzat engedélyével megrendezésre kerülő - a Szervező által meghatározottak szerinti rendezvényre, szolgáltatásr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fentieken kívül kedvezményre jogosít az elfogadópartnerek által nyújtott szolgáltatásokra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elfogadópartnerek kötelesek a Városkártya emblémáját a szolgáltatás helyén jól láthatóan elhelyezni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elfogadópartnerek által nyújtott kedvezmények/szolgáltatások/előnyök igénybevételére kizárólag a városkártyabirtokos jogosult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elfogadópartner jogosult a Városkártya érvényességét ellenőrizni. Amennyiben az elfogadópartner az 5. § (3)–(4) bekezdéseiben foglalt okot észlel, arról a városkártyaüzemeltetőt haladéktalanul tájékozt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városkártyatulajdonos az elfogadópartnerek listáját, a Városkártyával kapcsolatos információkat és az elérhető kedvezményeket a www.tiszafured.hu oldalon teszi közzé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városkártyarendszerhez csatlakozó elfogadópartnerek által nyújtott kedvezményeket a városkártyatulajdonos nem kompenzálja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5. A Városkártya érvényesség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Városkártya a bevezetése évében 2022.12.31. napjáig, ezt követően városkártyadíj megfizetése ellenében a kiállítás/meghosszabbítás napjától számított 2 évig érvényes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városkártyaüzemeltető jogosult ellenőrizni a Városkártya érvényességi feltételei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Városkártya érvényessége megszűni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tiszafüredi lakóhely/tartózkodási hely megszűnéséve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érvényességi idő lejártáva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Városkártya érvénytelenítésével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városkártyaüzemeltető a Városkártyát érvényteleníti, ha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városkártyabirtokos Városkártyára vonatkozó jogosultságának megszűnését megállapítj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t nem az arra jogosult személy használj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Városkártyán tárolt adatok és a városkártyabirtokos személyes azonosító adatai között eltérés van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Városkártya megrongálódásáról, elvesztéséről, ellopásáról, illetve a Városkártyával való bármilyen egyéb visszaélésről szerez tudomás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városkártyabirtokos nem tartja be az ÁSZF-ben foglaltaka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városkártyabirtokos írásbeli nyilatkozatban kéri a Városkártyához tartozó adatok törlését.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III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Záró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a kihirdetését követő napo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füred, 2022. máj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946" w:leader="none"/>
        </w:tabs>
        <w:jc w:val="both"/>
        <w:rPr/>
      </w:pPr>
      <w:r>
        <w:rPr/>
        <w:tab/>
        <w:t>Ujvári Imre</w:t>
        <w:tab/>
        <w:t>Rentzné dr. Bezdán Edit</w:t>
      </w:r>
    </w:p>
    <w:p>
      <w:pPr>
        <w:pStyle w:val="Normal"/>
        <w:tabs>
          <w:tab w:val="clear" w:pos="709"/>
          <w:tab w:val="center" w:pos="2268" w:leader="none"/>
          <w:tab w:val="center" w:pos="6946" w:leader="none"/>
        </w:tabs>
        <w:jc w:val="both"/>
        <w:rPr/>
      </w:pPr>
      <w:r>
        <w:rPr/>
        <w:tab/>
        <w:t xml:space="preserve">polgármester </w:t>
        <w:tab/>
        <w:t>helyettes jegyző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Záradék: </w:t>
      </w:r>
    </w:p>
    <w:p>
      <w:pPr>
        <w:pStyle w:val="Normal"/>
        <w:rPr>
          <w:i/>
          <w:i/>
        </w:rPr>
      </w:pPr>
      <w:r>
        <w:rPr>
          <w:i/>
        </w:rPr>
        <w:t>A rendelet kihirdetésre került 2023. január 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</w:t>
      </w:r>
      <w:r>
        <w:rPr>
          <w:rFonts w:eastAsia="Times New Roman"/>
          <w:lang w:eastAsia="hu-HU"/>
        </w:rPr>
        <w:tab/>
        <w:tab/>
        <w:tab/>
        <w:tab/>
        <w:tab/>
        <w:tab/>
        <w:t xml:space="preserve">        dr. Szabó Erika </w:t>
      </w:r>
    </w:p>
    <w:p>
      <w:pPr>
        <w:pStyle w:val="Normal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 xml:space="preserve">                        </w:t>
        <w:tab/>
        <w:tab/>
        <w:t xml:space="preserve">jegyző tartós távollétében </w:t>
      </w:r>
    </w:p>
    <w:p>
      <w:pPr>
        <w:pStyle w:val="Normal"/>
        <w:ind w:left="3545" w:firstLine="709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           </w:t>
      </w:r>
      <w:r>
        <w:rPr>
          <w:rFonts w:eastAsia="Times New Roman"/>
          <w:lang w:eastAsia="hu-HU"/>
        </w:rPr>
        <w:t xml:space="preserve">Horváth Piroska </w:t>
      </w:r>
    </w:p>
    <w:p>
      <w:pPr>
        <w:pStyle w:val="Normal"/>
        <w:ind w:left="4254" w:firstLine="709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     </w:t>
      </w:r>
      <w:r>
        <w:rPr>
          <w:rFonts w:eastAsia="Times New Roman"/>
          <w:lang w:eastAsia="hu-HU"/>
        </w:rPr>
        <w:t>al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8"/>
        </w:rPr>
        <w:t xml:space="preserve"> </w:t>
      </w:r>
      <w:r>
        <w:rPr>
          <w:rFonts w:cs="Times New Roman"/>
          <w:sz w:val="18"/>
        </w:rPr>
        <w:t>A 3.§ (3) bekezdése a Tiszafüred Város Önkormányzata Képviselő-testületének 1/2023. (I.10.) önkormányzati rendelete 1. §-ával megállapított szöv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8"/>
        </w:rPr>
        <w:t xml:space="preserve"> </w:t>
      </w:r>
      <w:r>
        <w:rPr>
          <w:rFonts w:cs="Times New Roman"/>
          <w:sz w:val="18"/>
        </w:rPr>
        <w:t>A 3.§ (4) bekezdése a Tiszafüred Város Önkormányzata Képviselő-testületének 1/2023. (I.10.) önkormányzati rendelete 1. §-ával megállapított szöveg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>A 4. § (2) bekezdése a Tiszafüred Város Önkormányzata Képviselő-testületének 13/2022. (V. 24.) önkormányzati rendelete 1. §-ával megállapított szöv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2"/>
      </w:numPr>
      <w:spacing w:before="120" w:after="120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0"/>
        <w:numId w:val="2"/>
      </w:numPr>
      <w:spacing w:before="120" w:after="60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cs="Mangal"/>
      <w:kern w:val="2"/>
      <w:szCs w:val="18"/>
      <w:lang w:eastAsia="zh-CN" w:bidi="hi-IN"/>
    </w:rPr>
  </w:style>
  <w:style w:type="character" w:styleId="Lbjegyzethivatkozs">
    <w:name w:val="Lábjegyzet-hivatkozá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Text">
    <w:name w:val="Footnote Text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7:00Z</dcterms:created>
  <dc:creator>jegyzoititk</dc:creator>
  <dc:description/>
  <dc:language>en-US</dc:language>
  <cp:lastModifiedBy>jegyzoititk</cp:lastModifiedBy>
  <cp:lastPrinted>2023-01-11T08:35:00Z</cp:lastPrinted>
  <dcterms:modified xsi:type="dcterms:W3CDTF">2023-01-1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